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ind w:left="432" w:right="14" w:hanging="432"/>
        <w:rPr/>
      </w:pPr>
      <w:r>
        <w:rPr/>
        <w:t>FORMULARZ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2" w:hanging="0"/>
        <w:jc w:val="both"/>
        <w:rPr>
          <w:i/>
          <w:i/>
          <w:u w:val="single"/>
        </w:rPr>
      </w:pPr>
      <w:r>
        <w:rPr>
          <w:b/>
          <w:u w:val="single"/>
        </w:rPr>
        <w:t>Dotyczy:</w:t>
      </w:r>
      <w:r>
        <w:rPr>
          <w:b/>
          <w:sz w:val="28"/>
          <w:szCs w:val="28"/>
        </w:rPr>
        <w:t xml:space="preserve"> </w:t>
      </w:r>
      <w:r>
        <w:rPr/>
        <w:t xml:space="preserve">Zapytania ofertowego z dnia 15 lutego 2012 r. w związku z realizacją </w:t>
        <w:br/>
        <w:t xml:space="preserve">projektu systemowego pn: „Indywidualizacja procesu nauczania i wychowania uczniów </w:t>
        <w:br/>
        <w:t xml:space="preserve">i uczennic klas I – III szkół podstawowych w Siemianowicach Śląskich” realizowanego </w:t>
        <w:br/>
        <w:t>w ramach Priorytetu IX R</w:t>
      </w:r>
      <w:r>
        <w:rPr>
          <w:bCs/>
          <w:lang w:eastAsia="pl-PL"/>
        </w:rPr>
        <w:t>ozwój wykształcenia i kompetencji w regionach,</w:t>
      </w:r>
      <w:r>
        <w:rPr/>
        <w:t xml:space="preserve"> Działania 9.1 W</w:t>
      </w:r>
      <w:r>
        <w:rPr>
          <w:bCs/>
          <w:lang w:eastAsia="pl-PL"/>
        </w:rPr>
        <w:t>yrównywanie szans edukacyjnych i zapewnienie wysokiej jako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 xml:space="preserve">ci usług edukacyjnych 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>wiadczonych w systemie o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>wiaty</w:t>
      </w:r>
      <w:r>
        <w:rPr/>
        <w:t xml:space="preserve">, Poddziałania 9.1.2 Wyrównywanie szans edukacyjnych uczniów z grup o utrudnionym dostępie do edukacji oraz zmniejszenie różnic w jakości </w:t>
        <w:br/>
        <w:t xml:space="preserve">usług edukacyjnych Programu Operacyjnego Kapitał Ludzki na zakup mebli niezbędnych </w:t>
        <w:br/>
        <w:t xml:space="preserve">do przeprowadzenia zajęć realizowanych w ramach przedmiotowego projektu wraz </w:t>
        <w:br/>
        <w:t>z dostawą, rozładunkiem i montażem.</w:t>
      </w:r>
      <w:r>
        <w:rPr>
          <w:i/>
          <w:u w:val="single"/>
        </w:rPr>
        <w:t xml:space="preserve"> </w:t>
      </w:r>
    </w:p>
    <w:p>
      <w:pPr>
        <w:pStyle w:val="TextBody"/>
        <w:ind w:left="1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16"/>
        <w:gridCol w:w="1310"/>
        <w:gridCol w:w="1276"/>
        <w:gridCol w:w="1241"/>
        <w:gridCol w:w="1168"/>
      </w:tblGrid>
      <w:tr>
        <w:trPr>
          <w:trHeight w:val="6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>
          <w:trHeight w:val="405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3</w:t>
            </w:r>
          </w:p>
        </w:tc>
      </w:tr>
      <w:tr>
        <w:trPr>
          <w:trHeight w:val="6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segmentów meblowych tworzących meblościankę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6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uczniows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uczniowski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11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ebli szkoln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z szufladam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012"/>
      </w:tblGrid>
      <w:tr>
        <w:trPr>
          <w:trHeight w:val="1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/imię i nazwisko Wykonawcy 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lefon/faks oraz adres </w:t>
              <w:br/>
              <w:t xml:space="preserve">e - mail Wykonawcy 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Oferuję wykonanie zamówienia w zakresie objętym zapytaniem ofertowym z dnia </w:t>
        <w:br/>
        <w:t>15 lutego 2012 r. za łączną: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Cenę brutto: ……………………………   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(słownie:………………………………….....)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Podatek VAT: …………………………… 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 xml:space="preserve">(słownie: ……………………………………) 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Cenę netto: ………………………………..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(słownie:………………………………..…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bCs/>
        </w:rPr>
      </w:pPr>
      <w:r>
        <w:rPr/>
        <w:t xml:space="preserve">Wyrażam zgodę na przetwarzanie moich danych osobowych dla potrzeb realizacji projektu systemowego pn: „Indywidualizacja procesu nauczania i wychowania uczniów </w:t>
        <w:br/>
        <w:t xml:space="preserve">i uczennic klas I – III szkół podstawowych w Siemianowicach Śląskich” realizowanego </w:t>
        <w:br/>
        <w:t xml:space="preserve">w ramach Priorytetu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 Programu Operacyjnego Kapitał Ludzki - zgodnie </w:t>
        <w:br/>
        <w:t xml:space="preserve">z ustawą z dnia 29 sierpnia 1997 r. o ochronie danych osobowych (tj. Dz. U. z 2002 r. </w:t>
        <w:br/>
        <w:t>Nr 101, poz. 926 z późn. zm.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                                         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Miejscowość i data                                                                                    Podpis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4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21590</wp:posOffset>
              </wp:positionV>
              <wp:extent cx="604837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120"/>
      <w:ind w:left="-142" w:right="-143" w:hanging="0"/>
      <w:jc w:val="center"/>
      <w:rPr/>
    </w:pPr>
    <w:r>
      <w:rPr>
        <w:i/>
        <w:sz w:val="22"/>
        <w:szCs w:val="22"/>
      </w:rPr>
      <w:t xml:space="preserve">Projekt współfinansowany ze środków Unii Europejskiej w ramach Europejskiego Funduszu Społecznego 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80035</wp:posOffset>
          </wp:positionV>
          <wp:extent cx="2458085" cy="1196975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8590</wp:posOffset>
          </wp:positionH>
          <wp:positionV relativeFrom="paragraph">
            <wp:posOffset>-49530</wp:posOffset>
          </wp:positionV>
          <wp:extent cx="1951355" cy="719455"/>
          <wp:effectExtent l="0" t="0" r="0" b="0"/>
          <wp:wrapTight wrapText="bothSides">
            <wp:wrapPolygon edited="0">
              <wp:start x="-22" y="0"/>
              <wp:lineTo x="-22" y="21536"/>
              <wp:lineTo x="21598" y="21536"/>
              <wp:lineTo x="21598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left="0"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aption">
    <w:name w:val="caption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98"/>
      <w:ind w:left="0"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2:00Z</dcterms:created>
  <dc:creator>jbartusz</dc:creator>
  <dc:description/>
  <cp:keywords/>
  <dc:language>en-US</dc:language>
  <cp:lastModifiedBy>mradzimska</cp:lastModifiedBy>
  <cp:lastPrinted>2011-12-06T11:06:00Z</cp:lastPrinted>
  <dcterms:modified xsi:type="dcterms:W3CDTF">2012-02-15T11:02:00Z</dcterms:modified>
  <cp:revision>3</cp:revision>
  <dc:subject/>
  <dc:title>      </dc:title>
</cp:coreProperties>
</file>